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AMPIRAN 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GISTRATION FORM F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MORANDUM OF UNDERSTANDING (MoUs) OR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ETAILS OF MALAYSIAN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of Malaysia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articulars of Malaysian Company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Authorised Capital: (please attach ROC Form 2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 (please attach ROC Form 49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e : *This section need not be completed if a copy of the annual report is attached.</w:t>
      </w:r>
    </w:p>
    <w:p>
      <w:pPr>
        <w:pStyle w:val="Normal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Please attach a copy of the latest companies’ available annual re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e)</w:t>
        <w:tab/>
        <w:t>Company’s 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</w:t>
        <w:tab/>
        <w:t>Address of branch office overseas and contact person (if any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g)</w:t>
        <w:tab/>
        <w:t>Name of major projects completed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h)</w:t>
        <w:tab/>
        <w:t>Name of existing major projects/investments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ntact person in Malays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………………………………</w:t>
      </w:r>
    </w:p>
    <w:p>
      <w:pPr>
        <w:pStyle w:val="Heading3"/>
        <w:spacing w:lineRule="auto" w:line="480"/>
        <w:rPr/>
      </w:pPr>
      <w:r>
        <w:rPr/>
        <w:tab/>
        <w:t>Add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ail:</w:t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B.</w:t>
        <w:tab/>
      </w:r>
      <w:r>
        <w:rPr>
          <w:u w:val="single"/>
        </w:rPr>
        <w:t>DETAILS OF FOREIGN COMPANY/PART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ame of Foreig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articulars of Foreign Company/Partner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uthorised Capital:</w:t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f)</w:t>
        <w:tab/>
        <w:t>Name of major projects/investments undertaken or underwa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C.</w:t>
        <w:tab/>
      </w:r>
      <w:r>
        <w:rPr>
          <w:u w:val="single"/>
        </w:rPr>
        <w:t>DETAILS OF MOU/AGREE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Nature of MoU or Agreement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undertake feasibility stud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o Joint Venture for particular projec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establish join-venture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 technology transfer &amp; coope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technical assistan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sales and marketing arrangemen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assembling &amp; distribution of produc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urchase of property, hotel, resor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evelop infrastructure facilities and construc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ivatisation of selected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ocurement of products &amp; serv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thers (please specify)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rief description of proposed investments/project/joint ventures/business activiti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stimated cost of the project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Proposed financing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Domest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eig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ff-sho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Time-frame for the validity of the MoU/Agreem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Name other MoUs/Agreements signed in the past and indicate its statu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</w:t>
        <w:tab/>
        <w:t>Please attach a copy of the MoU/Agreement to be sign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ignation:</w:t>
        <w:tab/>
        <w:t>……………………………………………….</w:t>
      </w:r>
    </w:p>
    <w:p>
      <w:pPr>
        <w:pStyle w:val="TextBody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ote:</w:t>
        <w:tab/>
        <w:t>The completed registration form must be signed by the Chief Executive Officer/Managing Director of Company Secretary and returned to: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retary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istry of International Trade and Indus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. 7, Jalan Sultan Haji Ahmad Sh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0480 Kuala Lump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ttn.</w:t>
        <w:tab/>
        <w:t>:</w:t>
        <w:tab/>
        <w:t>Senior Direct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Bilateral Economic and Trade Relations Divi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International Trade and Indust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-1-26/si/har/Disk.3.81/MoU Agreement.(31-1-64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1:00Z</dcterms:created>
  <dc:creator>OPEY A.</dc:creator>
  <dc:description/>
  <dc:language>en-US</dc:language>
  <cp:lastModifiedBy>Administrator</cp:lastModifiedBy>
  <dcterms:modified xsi:type="dcterms:W3CDTF">2017-06-16T01:01:00Z</dcterms:modified>
  <cp:revision>2</cp:revision>
  <dc:subject/>
  <dc:title>LAMPIRAN I</dc:title>
</cp:coreProperties>
</file>