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tachment I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ample of Statutory Declara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tatutory Declaration should be typed using Company letterhea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TUTORY DECLAR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 __________ (name of applicant) (NRIC No._____________) of ____________ (address) solemnly and sincerely declare the following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I am __________(position in Company) in ____________ (Company name and address) and am duly authorised to affirm this declaration on behalf of the Compan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make this declaration in full knowledge and awareness of ____________ (name chamber of commerce/trade association) reliance on this declaration as an inducement or basis to endorse/certify on document(s) presented by our Compan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 undertake  and agree to fully indemnify the ________________________________(name of Chambers of Commerce/Trade Associations) in full from and against all consequences, liabilities, actions, suits, proceedings, damages, costs, claims, demands, expenses, or losses whatsoever which may be taken or made against ____________ (name chamber of commerce/trade association) or incurred or become payable by ____________ (name chamber of commerce/trade association) by reason of or on account of or arising out of it issuing, endorsing or certifying the aforesaid document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 am fully aware that it is a criminal offence to induce ____________ (name chamber of commerce/trade association) to endorse on our documents on the basis of a false declaration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also aware that the penal consequences for a false declaration in respect of the above may include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mprisonment for a term not exceeding three (3) years and shall also be liable to a fine pursuant to Section 193 of the Penal Code read together with Section 199 or 200 of the Penal Code; or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isonment for a term not less than one (1) year and not exceeding ten (10) years and with whipping and shall also be liable to a fine pursuant to Section 420 of the Penal Code; o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e not exceeding RM500,000.00 (Five Hundred Thousand Ringgit) or to imprisonment for a term not exceeding five (5) years or to both under Section 133 of Customs Act 196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nd I make this solemn declaration conscientiously believing the same to be true and by virtue of the provisions of the Statutory Declaration Act 196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cribed and solemnly</w:t>
        <w:tab/>
        <w:tab/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clared by the abovenamed</w:t>
        <w:tab/>
        <w:tab/>
        <w:t>)</w:t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 ______________________           )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state of _____________</w:t>
        <w:tab/>
        <w:t>)</w:t>
        <w:tab/>
        <w:t>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n this </w:t>
        <w:tab/>
        <w:tab/>
        <w:t xml:space="preserve">day of </w:t>
        <w:tab/>
        <w:tab/>
        <w:t>20</w:t>
        <w:tab/>
        <w:t>)</w:t>
        <w:tab/>
        <w:t xml:space="preserve">Signature of applican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Director/ Proprietor/ Partne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fore </w:t>
        <w:tab/>
        <w:t>m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ER FOR OATHS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34:00Z</dcterms:created>
  <dc:creator>Ser Huey Cing</dc:creator>
  <dc:description/>
  <cp:keywords/>
  <dc:language>en-US</dc:language>
  <cp:lastModifiedBy>MITI</cp:lastModifiedBy>
  <cp:lastPrinted>2008-05-12T17:43:00Z</cp:lastPrinted>
  <dcterms:modified xsi:type="dcterms:W3CDTF">2008-05-16T00:34:00Z</dcterms:modified>
  <cp:revision>2</cp:revision>
  <dc:subject/>
  <dc:title>Statutory Declaration should be typed using Company letterhead</dc:title>
</cp:coreProperties>
</file>