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NEX 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ST FAVOURED NATION TREATMENT SECTORAL COVERAGE UNDER ARTICLE 8.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477"/>
      </w:tblGrid>
      <w:tr>
        <w:trPr>
          <w:trHeight w:val="4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ctors/Sub-sector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ditions/Qualification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vate Educa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921, 922, 923 and 929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laysia reserves the right to adopt or maintain any measure that accords differential treatment with respect to: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cs="Arial"/>
              </w:rPr>
            </w:pPr>
            <w:r>
              <w:rPr>
                <w:rFonts w:cs="Arial"/>
              </w:rPr>
              <w:t>Religious Institutions (which are institutions which teach predominantly religious studies); and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cs="Arial"/>
              </w:rPr>
            </w:pPr>
            <w:r>
              <w:rPr>
                <w:rFonts w:cs="Arial"/>
              </w:rPr>
              <w:t>Military Institution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vironme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9401, 9404, 9405, 940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ineering Servi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867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grated Engineering Servi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867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mputer and Related Servi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841, 842, 843, 844, 845 and 849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es Incidental to Min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PC 8830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GB" w:bidi="ar-D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42:00Z</dcterms:created>
  <dc:creator>User</dc:creator>
  <dc:description/>
  <cp:keywords/>
  <dc:language>en-US</dc:language>
  <cp:lastModifiedBy>User</cp:lastModifiedBy>
  <dcterms:modified xsi:type="dcterms:W3CDTF">2009-11-02T18:43:00Z</dcterms:modified>
  <cp:revision>1</cp:revision>
  <dc:subject/>
  <dc:title/>
</cp:coreProperties>
</file>