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257300" cy="1047750"/>
            <wp:effectExtent l="0" t="0" r="0" b="0"/>
            <wp:wrapTight wrapText="bothSides">
              <wp:wrapPolygon edited="0">
                <wp:start x="9905" y="520"/>
                <wp:lineTo x="5870" y="1274"/>
                <wp:lineTo x="3394" y="2375"/>
                <wp:lineTo x="3394" y="3533"/>
                <wp:lineTo x="1055" y="4635"/>
                <wp:lineTo x="733" y="4982"/>
                <wp:lineTo x="1375" y="6489"/>
                <wp:lineTo x="275" y="9444"/>
                <wp:lineTo x="1513" y="12456"/>
                <wp:lineTo x="1375" y="13210"/>
                <wp:lineTo x="1834" y="15412"/>
                <wp:lineTo x="459" y="15412"/>
                <wp:lineTo x="596" y="18020"/>
                <wp:lineTo x="5733" y="18425"/>
                <wp:lineTo x="5733" y="19526"/>
                <wp:lineTo x="7107" y="20626"/>
                <wp:lineTo x="8346" y="20626"/>
                <wp:lineTo x="12107" y="20626"/>
                <wp:lineTo x="13941" y="20626"/>
                <wp:lineTo x="15820" y="19526"/>
                <wp:lineTo x="15683" y="18425"/>
                <wp:lineTo x="19077" y="18020"/>
                <wp:lineTo x="21094" y="16166"/>
                <wp:lineTo x="20820" y="15412"/>
                <wp:lineTo x="19857" y="12456"/>
                <wp:lineTo x="20820" y="9444"/>
                <wp:lineTo x="19857" y="6489"/>
                <wp:lineTo x="20315" y="5388"/>
                <wp:lineTo x="19857" y="4635"/>
                <wp:lineTo x="17701" y="3533"/>
                <wp:lineTo x="17839" y="2201"/>
                <wp:lineTo x="16004" y="1447"/>
                <wp:lineTo x="10548" y="520"/>
                <wp:lineTo x="9905" y="5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33705</wp:posOffset>
            </wp:positionV>
            <wp:extent cx="1257300" cy="1119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v-SE"/>
        </w:rPr>
        <w:t>KEMENTERIAN PERDAGANGAN ANTARABANGSA DAN INDUST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LAYS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582930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BORANG PENGECUALIAN DUTI IMPORT UNTUK KOMPONEN AUTOMOTIF BAGI PEMASANGAN KENDERAAN TEMP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Borang MSP 20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.1pt;mso-wrap-distance-left:9.05pt;mso-wrap-distance-right:9.05pt;mso-wrap-distance-top:0pt;mso-wrap-distance-bottom:0pt;margin-top: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BORANG PENGECUALIAN DUTI IMPORT UNTUK KOMPONEN AUTOMOTIF BAGI PEMASANGAN KENDERAAN TEMP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Borang MSP 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7"/>
        <w:gridCol w:w="701"/>
        <w:gridCol w:w="3432"/>
      </w:tblGrid>
      <w:tr>
        <w:trPr>
          <w:trHeight w:val="510" w:hRule="atLeast"/>
        </w:trPr>
        <w:tc>
          <w:tcPr>
            <w:tcW w:w="9900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IRAN SYARIKA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Arial" w:ascii="Arial" w:hAnsi="Arial"/>
                <w:b/>
                <w:bCs/>
              </w:rPr>
              <w:t>Nama Pemegang Francais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ind w:hanging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mat surat-menyurat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Arial" w:ascii="Arial" w:hAnsi="Arial"/>
                <w:b/>
                <w:bCs/>
              </w:rPr>
              <w:t>Pegawai Dihubungi: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bCs/>
              </w:rPr>
              <w:t>Jawatan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Arial" w:ascii="Arial" w:hAnsi="Arial"/>
                <w:b/>
                <w:bCs/>
              </w:rPr>
              <w:t>No. Telefon: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bCs/>
              </w:rPr>
              <w:t>No. Faks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ind w:hanging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bCs/>
              </w:rPr>
              <w:t>Laman Web:</w:t>
            </w:r>
          </w:p>
        </w:tc>
      </w:tr>
      <w:tr>
        <w:trPr>
          <w:trHeight w:val="4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Arial" w:ascii="Arial" w:hAnsi="Arial"/>
                <w:b/>
                <w:bCs/>
              </w:rPr>
              <w:t>Nama Pemasang: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hanging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Lesen Pengilang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ind w:hanging="76"/>
              <w:rPr/>
            </w:pPr>
            <w:r>
              <w:rPr>
                <w:rFonts w:cs="Arial" w:ascii="Arial" w:hAnsi="Arial"/>
                <w:b/>
                <w:bCs/>
              </w:rPr>
              <w:t>Alamat Surat-Menyurat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Butir-Butir Model Kenderaan Dikeluar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4"/>
        <w:gridCol w:w="1761"/>
        <w:gridCol w:w="1839"/>
        <w:gridCol w:w="275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a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Mod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Mod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 Pengelu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ahun</w:t>
            </w:r>
          </w:p>
        </w:tc>
      </w:tr>
      <w:tr>
        <w:trPr>
          <w:trHeight w:val="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70"/>
        <w:gridCol w:w="5130"/>
      </w:tblGrid>
      <w:tr>
        <w:trPr>
          <w:trHeight w:val="360" w:hRule="atLeast"/>
        </w:trPr>
        <w:tc>
          <w:tcPr>
            <w:tcW w:w="1041" w:type="dxa"/>
            <w:tcBorders/>
            <w:vAlign w:val="bottom"/>
          </w:tcPr>
          <w:p>
            <w:pPr>
              <w:pStyle w:val="DefaultTextCharCharChar"/>
              <w:rPr/>
            </w:pPr>
            <w:r>
              <w:rPr>
                <w:rFonts w:cs="Arial" w:ascii="Arial" w:hAnsi="Arial"/>
                <w:b/>
              </w:rPr>
              <w:t>Saya ,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Ch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DefaultTextCharCharCh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, dengan ini mengesahkan maklumat yang </w:t>
            </w:r>
          </w:p>
        </w:tc>
      </w:tr>
      <w:tr>
        <w:trPr>
          <w:trHeight w:val="350" w:hRule="atLeast"/>
          <w:cantSplit w:val="true"/>
        </w:trPr>
        <w:tc>
          <w:tcPr>
            <w:tcW w:w="10041" w:type="dxa"/>
            <w:gridSpan w:val="3"/>
            <w:tcBorders/>
            <w:vAlign w:val="bottom"/>
          </w:tcPr>
          <w:p>
            <w:pPr>
              <w:pStyle w:val="DefaultTextCharCharCh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emukakan di dalam permohonan ini adalah benar.</w:t>
            </w:r>
          </w:p>
        </w:tc>
      </w:tr>
    </w:tbl>
    <w:p>
      <w:pPr>
        <w:pStyle w:val="DefaultTextCharCharCh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CharCharCh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CharCharCh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78"/>
        <w:gridCol w:w="1368"/>
        <w:gridCol w:w="4320"/>
      </w:tblGrid>
      <w:tr>
        <w:trPr>
          <w:trHeight w:val="413" w:hRule="atLeast"/>
        </w:trPr>
        <w:tc>
          <w:tcPr>
            <w:tcW w:w="1534" w:type="dxa"/>
            <w:tcBorders/>
            <w:vAlign w:val="bottom"/>
          </w:tcPr>
          <w:p>
            <w:pPr>
              <w:pStyle w:val="DefaultTextCharCharCha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DefaultTextCharCharCh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DefaultTextCharCharCh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0" w:hRule="atLeast"/>
        </w:trPr>
        <w:tc>
          <w:tcPr>
            <w:tcW w:w="1534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DefaultTextCharCharChar"/>
              <w:jc w:val="center"/>
              <w:rPr/>
            </w:pPr>
            <w:r>
              <w:rPr>
                <w:rFonts w:cs="Arial" w:ascii="Arial" w:hAnsi="Arial"/>
                <w:b/>
              </w:rPr>
              <w:t>(Tandatangan)</w:t>
            </w:r>
          </w:p>
        </w:tc>
      </w:tr>
      <w:tr>
        <w:trPr>
          <w:trHeight w:val="720" w:hRule="atLeast"/>
        </w:trPr>
        <w:tc>
          <w:tcPr>
            <w:tcW w:w="1534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Ch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1534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DefaultTextCharCharCh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36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DefaultTextCharCharCha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Jawatan)</w:t>
            </w:r>
          </w:p>
        </w:tc>
      </w:tr>
      <w:tr>
        <w:trPr>
          <w:trHeight w:val="792" w:hRule="atLeast"/>
        </w:trPr>
        <w:tc>
          <w:tcPr>
            <w:tcW w:w="1534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Ch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DefaultTextCharCharCh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DefaultTextCharCharCh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DefaultTextCharCharChar"/>
              <w:jc w:val="center"/>
              <w:rPr/>
            </w:pPr>
            <w:r>
              <w:rPr>
                <w:rFonts w:cs="Arial" w:ascii="Arial" w:hAnsi="Arial"/>
                <w:b/>
              </w:rPr>
              <w:t>(Cop Syarika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MSP 2007, Annex 1-MSP 2007 &amp; Annex 2-MSP 2007 yang dilengkapkan hendaklah dikembalikan kepada: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Pengarah</w:t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Bahagian Pengangkutan dan Logam</w:t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Lembaga Kemajuan Perindustrian Malaysia (MIDA)</w:t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Plaza Sentral, Jalan Stesen Sentral 5</w:t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Kuala Lumpur Sentral</w:t>
      </w:r>
    </w:p>
    <w:p>
      <w:pPr>
        <w:pStyle w:val="Normal"/>
        <w:rPr>
          <w:rFonts w:ascii="Arial Black" w:hAnsi="Arial Black" w:cs="Arial"/>
          <w:b/>
          <w:b/>
          <w:bCs/>
          <w:lang w:val="sv-SE"/>
        </w:rPr>
      </w:pPr>
      <w:r>
        <w:rPr>
          <w:rFonts w:cs="Arial" w:ascii="Arial Black" w:hAnsi="Arial Black"/>
          <w:b/>
          <w:bCs/>
          <w:lang w:val="sv-SE"/>
        </w:rPr>
        <w:t>50470 Kuala Lumpur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el: 603-2267 3633</w:t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 Black" w:hAnsi="Arial Black"/>
          <w:b/>
        </w:rPr>
        <w:t>Faks: 603-2274 8470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 w:eastAsia="en-US"/>
    </w:rPr>
  </w:style>
  <w:style w:type="paragraph" w:styleId="DefaultTextCharCharChar">
    <w:name w:val="Default Text Char Char Char"/>
    <w:basedOn w:val="Normal"/>
    <w:qFormat/>
    <w:pPr>
      <w:autoSpaceDE w:val="false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9:00Z</dcterms:created>
  <dc:creator>user</dc:creator>
  <dc:description/>
  <cp:keywords/>
  <dc:language>en-US</dc:language>
  <cp:lastModifiedBy>MITI</cp:lastModifiedBy>
  <cp:lastPrinted>2007-09-25T09:58:00Z</cp:lastPrinted>
  <dcterms:modified xsi:type="dcterms:W3CDTF">2007-10-04T08:59:00Z</dcterms:modified>
  <cp:revision>2</cp:revision>
  <dc:subject/>
  <dc:title>KEMENTERIAN KEW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499212</vt:r8>
  </property>
  <property fmtid="{D5CDD505-2E9C-101B-9397-08002B2CF9AE}" pid="3" name="_AuthorEmail">
    <vt:lpwstr>muazam@miti.gov.my</vt:lpwstr>
  </property>
  <property fmtid="{D5CDD505-2E9C-101B-9397-08002B2CF9AE}" pid="4" name="_AuthorEmailDisplayName">
    <vt:lpwstr>muazam</vt:lpwstr>
  </property>
  <property fmtid="{D5CDD505-2E9C-101B-9397-08002B2CF9AE}" pid="5" name="_EmailSubject">
    <vt:lpwstr>Borang Pengecualian MSP.</vt:lpwstr>
  </property>
  <property fmtid="{D5CDD505-2E9C-101B-9397-08002B2CF9AE}" pid="6" name="_PreviousAdHocReviewCycleID">
    <vt:r8>-346499212</vt:r8>
  </property>
  <property fmtid="{D5CDD505-2E9C-101B-9397-08002B2CF9AE}" pid="7" name="_ReviewingToolsShownOnce">
    <vt:lpwstr/>
  </property>
</Properties>
</file>