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object w:dxaOrig="19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89.5pt" filled="f" o:ole="">
            <v:imagedata r:id="rId3" o:title=""/>
          </v:shape>
          <o:OLEObject Type="Embed" ProgID="" ShapeID="ole_rId2" DrawAspect="Content" ObjectID="_1959421746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KEMENTERIAN PERDAGANGAN ANTARABANG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AN INDUSTRI MALAYS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Ministry of International Trade and Industry (MITI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PENDAFTARAN USER ID  UNTUK PERMOHONAN ONLINE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User ID Registration for online application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overflowPunct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>MAKLUMAT SYARIKAT</w:t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ompany Informatio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o.SSM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: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CCM No (ROC/ROB No.)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Nama Syarikat</w:t>
      </w:r>
      <w:r>
        <w:rPr>
          <w:rFonts w:cs="Arial" w:ascii="Arial" w:hAnsi="Arial"/>
          <w:b/>
          <w:i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: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mpany Name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rikh Pendaftaran dengan 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ruhanjaya Syarikat Malaysia</w:t>
      </w:r>
      <w:r>
        <w:rPr>
          <w:rFonts w:cs="Arial" w:ascii="Arial" w:hAnsi="Arial"/>
          <w:b/>
          <w:i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: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ate of Registration with Company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54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Commission of Malaysia 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lamat Berdaftar</w:t>
        <w:tab/>
        <w:t>: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Registered Address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spacing w:lineRule="auto" w:line="480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 xml:space="preserve"> 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spacing w:lineRule="auto" w:line="480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16230</wp:posOffset>
                </wp:positionV>
                <wp:extent cx="137160" cy="137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4.9pt;width:10.75pt;height:1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ab/>
        <w:t xml:space="preserve">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25908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4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Jenis Perniagaan</w:t>
        <w:tab/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3.15pt;width:10.75pt;height:1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Nature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5240</wp:posOffset>
                </wp:positionV>
                <wp:extent cx="6762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.2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k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 xml:space="preserve">*Sila tandakan kedua-dua pilihan jika syarikat </w:t>
        <w:tab/>
        <w:t>menjalankan perniagaan import dan eksport.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o. Telefon</w:t>
        <w:tab/>
        <w:t>: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Phone No.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No. Faks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Fax No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mail Syarikat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fi-FI"/>
        </w:rPr>
        <w:t>Company Email</w:t>
      </w:r>
      <w:r>
        <w:rPr>
          <w:rFonts w:cs="Arial" w:ascii="Arial" w:hAnsi="Arial"/>
          <w:color w:val="000000"/>
          <w:sz w:val="22"/>
          <w:szCs w:val="22"/>
          <w:lang w:val="fi-FI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fi-FI"/>
        </w:rPr>
        <w:t>: 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is Permohonan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pe of Application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X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MAKLUMAT PEMOHON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Contact Person Details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ama 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Nam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KP/No. Passport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IC / Passport No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Jawatan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Designation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lamat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dress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 xml:space="preserve">  _________________________</w:t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spacing w:lineRule="auto" w:line="480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 xml:space="preserve"> 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o. Telefon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ephone no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Email 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Email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andatangan</w:t>
        <w:tab/>
        <w:t>: _________________________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Signature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right="-714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Sila fax kepada :  Bahagian Teknologi Maklumat  03-62111462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i/>
          <w:color w:val="000000"/>
          <w:sz w:val="20"/>
          <w:szCs w:val="20"/>
          <w:lang w:val="sv-SE"/>
        </w:rPr>
        <w:t>Fax to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i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i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i/>
          <w:color w:val="000000"/>
          <w:sz w:val="20"/>
          <w:szCs w:val="20"/>
          <w:lang w:val="sv-S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at Pengambilan User ID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lection place for user id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KL</w:t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PULAU PINANG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JOHOR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KELANTAN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PERAK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5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PAHANG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SABAH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v-S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ITI SARAWAK</w:t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23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2"/>
      </w:rPr>
    </w:pPr>
    <w:r>
      <w:rPr>
        <w:rFonts w:eastAsia="Arial" w:cs="Arial" w:ascii="Arial" w:hAnsi="Arial"/>
        <w:b/>
        <w:iCs/>
        <w:sz w:val="22"/>
      </w:rPr>
      <w:t xml:space="preserve"> </w:t>
    </w:r>
  </w:p>
  <w:p>
    <w:pPr>
      <w:pStyle w:val="Head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sz w:val="24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4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4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4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4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4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4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4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4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4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4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4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4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4"/>
    </w:rPr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4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4"/>
    </w:rPr>
  </w:style>
  <w:style w:type="character" w:styleId="WW8Num21z0">
    <w:name w:val="WW8Num21z0"/>
    <w:qFormat/>
    <w:rPr>
      <w:rFonts w:ascii="Helvetica" w:hAnsi="Helvetica" w:cs="Helvetica"/>
      <w:b w:val="false"/>
      <w:i w:val="false"/>
      <w:sz w:val="24"/>
    </w:rPr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4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4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4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4"/>
    </w:rPr>
  </w:style>
  <w:style w:type="character" w:styleId="WW8Num26z0">
    <w:name w:val="WW8Num26z0"/>
    <w:qFormat/>
    <w:rPr>
      <w:rFonts w:ascii="Helvetica" w:hAnsi="Helvetica" w:cs="Helvetica"/>
      <w:b w:val="false"/>
      <w:i w:val="false"/>
      <w:sz w:val="24"/>
    </w:rPr>
  </w:style>
  <w:style w:type="character" w:styleId="WW8Num27z0">
    <w:name w:val="WW8Num27z0"/>
    <w:qFormat/>
    <w:rPr>
      <w:rFonts w:ascii="Helvetica" w:hAnsi="Helvetica" w:cs="Helvetica"/>
      <w:b w:val="false"/>
      <w:i w:val="false"/>
      <w:sz w:val="24"/>
    </w:rPr>
  </w:style>
  <w:style w:type="character" w:styleId="WW8Num28z0">
    <w:name w:val="WW8Num28z0"/>
    <w:qFormat/>
    <w:rPr>
      <w:rFonts w:ascii="Helvetica" w:hAnsi="Helvetica" w:cs="Helvetica"/>
      <w:b w:val="false"/>
      <w:i w:val="false"/>
      <w:sz w:val="24"/>
    </w:rPr>
  </w:style>
  <w:style w:type="character" w:styleId="WW8Num29z0">
    <w:name w:val="WW8Num29z0"/>
    <w:qFormat/>
    <w:rPr>
      <w:rFonts w:ascii="Helvetica" w:hAnsi="Helvetica" w:cs="Helvetic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3:00Z</dcterms:created>
  <dc:creator>zura</dc:creator>
  <dc:description/>
  <cp:keywords/>
  <dc:language>en-US</dc:language>
  <cp:lastModifiedBy>Administrator</cp:lastModifiedBy>
  <cp:lastPrinted>2010-04-14T11:21:00Z</cp:lastPrinted>
  <dcterms:modified xsi:type="dcterms:W3CDTF">2018-04-19T04:10:00Z</dcterms:modified>
  <cp:revision>3</cp:revision>
  <dc:subject/>
  <dc:title> </dc:title>
</cp:coreProperties>
</file>