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ngarah,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ngurusan Sumber Manusia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uan,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MOHONAN ELAUN PAKAIAN PAN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  <w:lang w:val="es-ES"/>
        </w:rPr>
      </w:pPr>
      <w:r>
        <w:rPr>
          <w:rFonts w:cs="Arial" w:ascii="Arial" w:hAnsi="Arial"/>
          <w:b/>
          <w:sz w:val="16"/>
          <w:szCs w:val="16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ya ……………………………………………………………………………… No. Kad Pengenalan :………………………………….. ingin memohon Elaun Pakaian Panas kerana menghadiri tugas *rasmi/kursus/seminar di ……………………….. …………………………………………………………... pad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tir-butir lanjut di surat kelulusan mengenainya adalah seperti dilampirk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Dimaklumkan bahawa saya belum pernah/pernah menerima bayaran Elaun Pakaian Panas pada  ……………………… Saya juga mengaku bahawa butir-butir yang dikemukakan adalah betul dan mengikut peraturan dan syarat-syarat di bawah Pekeliling Perbendaharaan Bil. 3 Tahun 2003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, terima kasih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*(Potong yang tidak berkenaan)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arikh :………………………</w:t>
        <w:tab/>
        <w:tab/>
        <w:tab/>
        <w:t xml:space="preserve">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ab/>
        <w:tab/>
        <w:t>Tandatangan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sv-SE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lang w:val="es-ES"/>
        </w:rPr>
        <w:t>Nama Pemohon dan Jawata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Perakuan Ketua Bahagian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maklumkan bahawa permohonan Elaun Pakaian Panas pegawai di atas teratur dan disokong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ima kasih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rikh : ………………………..</w:t>
        <w:tab/>
        <w:tab/>
        <w:tab/>
        <w:t>……………………………………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>(Tandatangan Ketua Bahagian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ab/>
        <w:tab/>
        <w:tab/>
        <w:tab/>
        <w:tab/>
        <w:tab/>
        <w:tab/>
        <w:t xml:space="preserve">       (Nama/Cop Bahagian)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9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06:00Z</dcterms:created>
  <dc:creator>User</dc:creator>
  <dc:description/>
  <cp:keywords/>
  <dc:language>en-US</dc:language>
  <cp:lastModifiedBy>User</cp:lastModifiedBy>
  <cp:lastPrinted>2008-08-06T12:06:00Z</cp:lastPrinted>
  <dcterms:modified xsi:type="dcterms:W3CDTF">2011-05-04T03:05:00Z</dcterms:modified>
  <cp:revision>7</cp:revision>
  <dc:subject/>
  <dc:title>K(K)</dc:title>
</cp:coreProperties>
</file>