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ingapore:  The following tariff lines will also be subject to zero tariffs upon entry into force of the Agreement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791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290"/>
        <w:gridCol w:w="2557"/>
      </w:tblGrid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sz w:val="20"/>
                <w:szCs w:val="20"/>
              </w:rPr>
              <w:t>22030010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sz w:val="20"/>
                <w:szCs w:val="20"/>
              </w:rPr>
              <w:t>Stout or porter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sz w:val="20"/>
                <w:szCs w:val="20"/>
              </w:rPr>
              <w:t>$16.00 per litre of alcohol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sz w:val="20"/>
                <w:szCs w:val="20"/>
              </w:rPr>
              <w:t>22030090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sz w:val="20"/>
                <w:szCs w:val="20"/>
              </w:rPr>
              <w:t>Other beer including ale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2F2F2F"/>
                <w:sz w:val="20"/>
                <w:szCs w:val="20"/>
              </w:rPr>
              <w:t>$16.00 per litre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F2F2F"/>
                <w:sz w:val="20"/>
                <w:szCs w:val="20"/>
              </w:rPr>
              <w:t>of alcohol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sz w:val="20"/>
                <w:szCs w:val="20"/>
              </w:rPr>
              <w:t>22089010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sz w:val="20"/>
                <w:szCs w:val="20"/>
              </w:rPr>
              <w:t>Medicated samsu, not exceeding 40% alc/vol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sz w:val="20"/>
                <w:szCs w:val="20"/>
              </w:rPr>
              <w:t>$8.00 per litre of alcohol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sz w:val="20"/>
                <w:szCs w:val="20"/>
              </w:rPr>
              <w:t>22089020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sz w:val="20"/>
                <w:szCs w:val="20"/>
              </w:rPr>
              <w:t>Medicated samsu, exceeding 40% alc/vol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sz w:val="20"/>
                <w:szCs w:val="20"/>
              </w:rPr>
              <w:t>$8.00 per litre of alcohol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sz w:val="20"/>
                <w:szCs w:val="20"/>
              </w:rPr>
              <w:t>22089030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sz w:val="20"/>
                <w:szCs w:val="20"/>
              </w:rPr>
              <w:t>Other samsu, not exceeding 40% alc/vol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sz w:val="20"/>
                <w:szCs w:val="20"/>
              </w:rPr>
              <w:t>$8.00 per litre of alcohol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sz w:val="20"/>
                <w:szCs w:val="20"/>
              </w:rPr>
              <w:t>22089040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sz w:val="20"/>
                <w:szCs w:val="20"/>
              </w:rPr>
              <w:t>Other samsu, exceeding 40% alc/vol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sz w:val="20"/>
                <w:szCs w:val="20"/>
              </w:rPr>
              <w:t>$8.00 per litre of alcoh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 Singapore shall eliminate customs duties on all originating goods under this Agreement, as from the date of entry into force of this Agree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51:00Z</dcterms:created>
  <dc:creator>salvador</dc:creator>
  <dc:description/>
  <cp:keywords/>
  <dc:language>en-US</dc:language>
  <cp:lastModifiedBy>ahmad</cp:lastModifiedBy>
  <cp:lastPrinted>2008-12-04T10:37:00Z</cp:lastPrinted>
  <dcterms:modified xsi:type="dcterms:W3CDTF">2008-12-04T03:38:00Z</dcterms:modified>
  <cp:revision>2</cp:revision>
  <dc:subject/>
  <dc:title>Singapore:  The following tariff lines will also be subject to zero tariffs upon entry into force of the Agreement:</dc:title>
</cp:coreProperties>
</file>