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listtable{\list\listtemplateid67698703\listsimple{\listlevel\levelnfc0\leveljc0\levelfollow0\levelstartat1\levelspace0\levelindent0{\leveltext\'02\'00.;}{\levelnumbers\'01;}\fi-360\li360\jclisttab\tx360 }{\listname ;}\listid534537139}}{\*\listoverridetable{\listoverride\listid534537139\listoverridecount0\ls1}}{\info{\title Original (Duplicate/Triplicate/Quaduplicate)}{\author Syed Yusoff}{\operator MITI}{\creatim\yr1998\mo11\dy24\hr9\min4}{\revtim\yr1998\mo11\dy24\hr9\min4}{\printim\yr1998\mo11\dy10\hr10\min14}{\version2}{\edmins0}{\nofpages1}{\nofwords0}{\nofchars0}{\*\company MITI}{\nofcharsws0}{\vern71}}\paperw11909\paperh16834 \widowctrl\ftnbj\aenddoc\hyphcaps0\formshade\viewkind1\viewscale100\pgbrdrhead\pgbrdrfoot \fet0\sectd \psz9\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iginal (Duplicate/Triplicate/Qua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rh930\trleft-108\trkeep\trbrdrt\brdrs\brdrw10 \trbrdrl\brdrs\brdrw10 \trbrdrb\brdrs\brdrw10 \trbrdrr\brdrs\brdrw10 \trbrdrh\brdrs\brdrw10 \trbrdrv\brdrs\brdrw10 \clvertalt\clbrdrt\brdrs\brdrw10 \clbrdrl\brdrs\brdrw10 \clbrdrb\brdrs\brdrw10 \clbrdrr\brdrs\brdrw10 \cltxlrtb \cellx4050\clvmgf\clvertalt\clbrdrt\brdrs\brdrw10 \clbrdrl\brdrs\brdrw10 \clbrdrb\brdrs\brdrw10 \clbrdrr\brdrs\brdrw10 \cltxlrtb \cellx8748\pard \fi-270\li270\sl10\slmult0\nowidctlpar\widctlpar\intbl\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1.\tab}}\pard \fi-180\li180\sl10\slmult0\nowidctlpar\widctlpar\intbl\jclisttab\tx180{\*\pn \pnlvlbody\ilvl0\ls1\pnrnot0\pndec\pnstart1\pnindent360\pnhang{\pntxta .}}\ls1\adjustright {\fs18 Good consigned from (Exporter's business name, address,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Referenc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10\slmult0\nowidctlpar\widctlpar\intbl{\*\pn \pnlvlcont\ilvl0\ls0\pnrnot0\pndec }\adjustright {\fs18 ASEAN COMMON EFFECTIVE PREFER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IFF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RTIFICATE ORI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bined Declaration and Certif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 Form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 Issued in 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Notes Overleaf\cell }\pard \nowidctlpar\widctlpar\intbl{\*\pn \pnlvlcont\ilvl0\ls0\pnrnot0\pndec }\adjustright {\fs18 \row }\trowd \trgaph108\trrh930\trleft-108\trkeep\trbrdrt\brdrs\brdrw10 \trbrdrl\brdrs\brdrw10 \trbrdrb\brdrs\brdrw10 \trbrdrr\brdrs\brdrw10 \trbrdrh\brdrs\brdrw10 \trbrdrv\brdrs\brdrw10 \clvertalt\clbrdrt\brdrs\brdrw10 \clbrdrl\brdrs\brdrw10 \clbrdrb\brdrs\brdrw10 \clbrdrr\brdrs\brdrw10 \cltxlrtb \cellx4050\clvmrg\clvertalt\clbrdrt\brdrs\brdrw10 \clbrdrl\brdrs\brdrw10 \clbrdrr\brdrs\brdrw10 \cltxlrtb \cellx8748\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2.\tab}}\pard \fi-180\li180\sl10\slmult0\nowidctlpar\widctlpar\intbl\jclisttab\tx180{\*\pn \pnlvlbody\ilvl0\ls1\pnrnot0\pndec\pnstart1\pnindent360\pnhang{\pntxta .}}\ls1\adjustright {\fs18 Good consigned to (consignee's name, address,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cell }\pard \nowidctlpar\widctlpar\intbl{\*\pn \pnlvlcont\ilvl0\ls0\pnrnot0\pndec }\adjustright {\fs18 \row }\trowd \trgaph108\trleft-108\trbrdrt\brdrs\brdrw10 \trbrdrl\brdrs\brdrw10 \trbrdrb\brdrs\brdrw10 \trbrdrr\brdrs\brdrw10 \trbrdrh\brdrs\brdrw10 \trbrdrv\brdrs\brdrw10 \clvertalt\clbrdrt\brdrs\brdrw10 \clbrdrl\brdrs\brdrw10 \clbrdrb\brdrs\brdrw10 \cltxlrtb \cellx4050\clvertalt\clbrdrt\brdrs\brdrw10 \clbrdrl\brdrs\brdrw10 \clbrdrb\brdrs\brdrw10 \clbrdrr\brdrs\brdrw10 \cltxlrtb \cellx8748\pard \fi-270\li270\sl10\slmult0\nowidctlpar\widctlpar\intbl{\*\pn \pnlvlcont\ilvl0\ls0\pnrnot0\pndec }\adjustright {\lang1024 {\shp{\*\shpinst\shpleft4536\shptop1318\shpright4968\shpbottom1750\shpfhdr0\shpbxcolumn\shpbypara\shpwr3\shpwrk0\shpfblwtxt0\shpz2\shplid1026{\sp{\sn shapeType}{\sv 1}}{\sp{\sn fFlipH}{\sv 0}}{\sp{\sn fFlipV}{\sv 0}}{\sp{\sn lineWidth}{\sv 12700}}{\sp{\sn fLine}{\sv 1}}}{\shprslt{\*\do\dobxcolumn\dobypara\dodhgt8194\dprect\dpx4536\dpy1318\dpxsize432\dpysize432\dpfillfgcr255\dpfillfgcg255\dpfillfgcb255\dpfillbgcr255\dpfillbgcg255\dpfillbgcb255\dpfillpat1\dplinew20\dplinecor0\dplinecog0\dplinecob0}}}{\shp{\*\shpinst\shpleft4968\shptop1174\shpright8712\shpbottom1174\shpfhdr0\shpbxcolumn\shpbypara\shpwr3\shpwrk0\shpfblwtxt0\shpz1\shplid1027{\sp{\sn shapeType}{\sv 20}}{\sp{\sn fFlipH}{\sv 0}}{\sp{\sn fFlipV}{\sv 0}}{\sp{\sn shapePath}{\sv 4}}{\sp{\sn fFillOK}{\sv 0}}{\sp{\sn fFilled}{\sv 0}}{\sp{\sn lineWidth}{\sv 19050}}{\sp{\sn fArrowheadsOK}{\sv 1}}{\sp{\sn fLine}{\sv 1}}}{\shprslt{\*\do\dobxcolumn\dobypara\dodhgt8193\dpline\dpptx0\dppty0\dpptx3744\dppty0\dpx4968\dpy1174\dpxsize3744\dpysize0\dplinew30\dplinecor0\dplinecog0\dplinecob0}}}{\shp{\*\shpinst\shpleft4536\shptop598\shpright4968\shpbottom1030\shpfhdr0\shpbxcolumn\shpbypara\shpwr3\shpwrk0\shpfblwtxt0\shpz0\shplid1028{\sp{\sn shapeType}{\sv 1}}{\sp{\sn fFlipH}{\sv 0}}{\sp{\sn fFlipV}{\sv 0}}{\sp{\sn lineWidth}{\sv 12700}}{\sp{\sn fLine}{\sv 1}}}{\shprslt{\*\do\dobxcolumn\dobypara\dodhgt8192\dprect\dpx4536\dpy598\dpxsize432\dpysize432\dpfillfgcr255\dpfillfgcg255\dpfillfgcb255\dpfillbgcr255\dpfillbgcg255\dpfillbgcb255\dpfillpat1\dplinew20\dplinecor0\dplinecog0\dplinecob0}}}}{\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3.\tab}}\pard \fi-180\li180\sl10\slmult0\nowidctlpar\widctlpar\intbl\jclisttab\tx180{\*\pn \pnlvlbody\ilvl0\ls1\pnrnot0\pndec\pnstart1\pnindent360\pnhang{\pntxta .}}\ls1\adjustright {\fs18 Means of transport and route (as far as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80\sl10\slmult0\nowidctlpar\widctlpar\intbl{\*\pn \pnlvlcont\ilvl0\ls0\pnrnot0\pndec }\adjustright {\fs18 Departure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80\li360\sl10\slmult0\nowidctlpar\widctlpar\intbl{\*\pn \pnlvlcont\ilvl0\ls0\pnrnot0\pndec }\adjustright {\fs18 Vessel's name/Aircraft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80\li360\sl10\slmult0\nowidctlpar\widctlpar\intbl{\*\pn \pnlvlcont\ilvl0\ls0\pnrnot0\pndec }\adjustright {\fs18 Port of  Dis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4.\tab}}\pard \fi-252\li252\sl10\slmult0\nowidctlpar\widctlpar\intbl\jclisttab\tx252{\*\pn \pnlvlbody\ilvl0\ls1\pnrnot0\pndec\pnstart1\pnindent360\pnhang{\pntxta .}}\ls1\adjustright {\fs18 For Offici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sl10\slmult0\nowidctlpar\widctlpar\intbl{\*\pn \pnlvlcont\ilvl0\ls0\pnrnot0\pndec }\adjustright {\fs18              Preferential Treatment Given Under AS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on Effective Preferential Tariff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 Preferential Treatment Not Given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ature of Authorised Signatory of the Importing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nowidctlpar\widctlpar\intbl{\*\pn \pnlvlcont\ilvl0\ls0\pnrnot0\pndec }\adjustright {\fs18 \row }\trowd \trgaph108\trleft-108\trkeep\trbrdrt\brdrs\brdrw10 \trbrdrl\brdrs\brdrw10 \trbrdrb\brdrs\brdrw10 \trbrdrr\brdrs\brdrw10 \trbrdrh\brdrs\brdrw10 \trbrdrv\brdrs\brdrw10 \clvertalt\clbrdrt\brdrs\brdrw10 \clbrdrl\brdrs\brdrw10 \clbrdrb\brdrs\brdrw10 \clbrdrr\brdrs\brdrw10 \cltxlrtb \cellx990\clvertalt\clbrdrt\brdrs\brdrw10 \clbrdrl\brdrs\brdrw10 \clbrdrb\brdrs\brdrw10 \clbrdrr\brdrs\brdrw10 \cltxlrtb \cellx2340\clvertalt\clbrdrt\brdrs\brdrw10 \clbrdrl\brdrs\brdrw10 \clbrdrb\brdrs\brdrw10 \clbrdrr\brdrs\brdrw10 \cltxlrtb \cellx4320\clvertalt\clbrdrt\brdrs\brdrw10 \clbrdrl\brdrs\brdrw10 \clbrdrb\brdrs\brdrw10 \clbrdrr\brdrs\brdrw10 \cltxlrtb \cellx6030\clvertalt\clbrdrt\brdrs\brdrw10 \clbrdrl\brdrs\brdrw10 \clbrdrb\brdrs\brdrw10 \clbrdrr\brdrs\brdrw10 \cltxlrtb \cellx7380\clvertalt\clbrdrt\brdrs\brdrw10 \clbrdrl\brdrs\brdrw10 \clbrdrb\brdrs\brdrw10 \clbrdrr\brdrs\brdrw10 \cltxlrtb \cellx8748\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5.\tab}}\pard \fi-180\li180\sl10\slmult0\nowidctlpar\widctlpar\intbl\jclisttab\tx180{\*\pn \pnlvlbody\ilvl0\ls1\pnrnot0\pndec\pnstart1\pnindent360\pnhang{\pntxta .}}\ls1\adjustright {\fs18 Item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6.\tab}}\pard \fi-162\li162\sl10\slmult0\nowidctlpar\widctlpar\intbl\jclisttab\tx162{\*\pn \pnlvlbody\ilvl0\ls1\pnrnot0\pndec\pnstart1\pnindent360\pnhang{\pntxta .}}\ls1\adjustright {\fs18 Marks and numbers on pac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7.\tab}}\pard \fi-162\li162\sl10\slmult0\nowidctlpar\widctlpar\intbl\jclisttab\tx162{\*\pn \pnlvlbody\ilvl0\ls1\pnrnot0\pndec\pnstart1\pnindent360\pnhang{\pntxta .}}\ls1\adjustright {\fs18 Number and type of packages, description of goods (including quantity where approriate and HS number of the importing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8.\tab}}\pard \fi-162\li162\sl10\slmult0\nowidctlpar\widctlpar\intbl\jclisttab\tx162{\*\pn \pnlvlbody\ilvl0\ls1\pnrnot0\pndec\pnstart1\pnindent360\pnhang{\pntxta .}}\ls1\adjustright {\fs18 Origin criterion (see Notes overle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9.\tab}}\pard \fi-162\li162\sl10\slmult0\nowidctlpar\widctlpar\intbl\jclisttab\tx162{\*\pn \pnlvlbody\ilvl0\ls1\pnrnot0\pndec\pnstart1\pnindent360\pnhang{\pntxta .}}\ls1\adjustright {\fs18 Gross weight or other quantity and value (F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10.\tab}}\pard \fi-252\li252\sl10\slmult0\nowidctlpar\widctlpar\intbl\jclisttab\tx252{\*\pn \pnlvlbody\ilvl0\ls1\pnrnot0\pndec\pnstart1\pnindent360\pnhang{\pntxta .}}\ls1\adjustright {\fs18 Number and date of inv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cell }\pard \nowidctlpar\widctlpar\intbl{\*\pn \pnlvlcont\ilvl0\ls0\pnrnot0\pndec }\adjustright {\fs18 \row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cell \cell \cell \cell \cell }\pard \nowidctlpar\widctlpar\intbl{\*\pn \pnlvlcont\ilvl0\ls0\pnrnot0\pndec }\adjustright {\fs18 \row }\trowd \trgaph108\trleft-108\trbrdrt\brdrs\brdrw10 \trbrdrl\brdrs\brdrw10 \trbrdrb\brdrs\brdrw10 \trbrdrr\brdrs\brdrw10 \trbrdrh\brdrs\brdrw10 \trbrdrv\brdrs\brdrw10 \clvertalt\clbrdrt\brdrs\brdrw10 \clbrdrl\brdrs\brdrw10 \clbrdrb\brdrs\brdrw10 \clbrdrr\brdrs\brdrw10 \cltxlrtb \cellx4050\clvertalt\clbrdrt\brdrs\brdrw10 \clbrdrl\brdrs\brdrw10 \clbrdrb\brdrs\brdrw10 \clbrdrr\brdrs\brdrw10 \cltxlrtb \cellx8748\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11.\tab}}\pard \fi-360\li360\sl10\slmult0\nowidctlpar\widctlpar\intbl\jclisttab\tx270{\*\pn \pnlvlbody\ilvl0\ls1\pnrnot0\pndec\pnstart1\pnindent360\pnhang{\pntxta .}}\ls1\adjustright {\fs18 Declaration by the expo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l10\slmult0\nowidctlpar\widctlpar\intbl{\*\pn \pnlvlcont\ilvl0\ls0\pnrnot0\pndec }\adjustright {\fs18 The undersigned hereby declares that the above details and statement are correct; that all the goods were produc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36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l10\slmult0\nowidctlpar\widctlpar\intbl{\*\pn \pnlvlcont\ilvl0\ls0\pnrnot0\pndec }\adjustright {\fs18 and that they comply with the origin requirements specified for those goods in the ASEAN Common Effective Preferential Tariff Scheme for the goods expor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360\sl10\slmult0\nowidctlpar\widctlpar\intbl{\*\pn \pnlvlcont\ilvl0\ls0\pnrnot0\pndec }\adjustright {\fs1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orting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ce and date, signa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10\slmult0\nowidctlpar\widctlpar\intbl{\*\pn \pnlvlcont\ilvl0\ls0\pnrnot0\pndec }\adjustright {\fs18        authorised signatory\cell }\pard \fi-270\li270\sl10\slmult0\nowidctlpar\widctlpar\intbl{\*\pn \pnlvlcont\ilvl0\ls0\pnrnot0\pndec }\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s18\cgrid \hich\af0\dbch\af0\loch\f0 12.\tab}}\pard \fi-360\li360\sl10\slmult0\nowidctlpar\widctlpar\intbl\jclisttab\tx270{\*\pn \pnlvlbody\ilvl0\ls1\pnrnot0\pndec\pnstart1\pnindent360\pnhang{\pntxta .}}\ls1\adjustright {\fs18 Cert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0\slmult0\nowidctlpar\widctlpar\intbl\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l10\slmult0\nowidctlpar\widctlpar\intbl\adjustright {\fs18 It is hereby certified, on the basis of control carried out, that the declaration by the exporter is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360\sl10\slmult0\nowidctlpar\widctlpar\intbl\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fi-90\li162\sl10\slmult0\nowidctlpar\widctlpar\intbl\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360\sl10\slmult0\nowidctlpar\widctlpar\intbl\adjustright {\fs18 Place and date, signature and stam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10\slmult0\nowidctlpar\widctlpar\intbl\adjustright {\fs18 certifying authority\cell }\pard \nowidctlpar\widctlpar\intbl\adjustright {\fs18 \row }\pard \sl10\slmult0\nowidctlpar\widctlpar\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 Origionals can be bought at FMM off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