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COMPANY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any Nam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5pt" to="47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ROB/ROC No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 Type: Please tick (</w:t>
      </w:r>
      <w:r>
        <w:rPr>
          <w:rFonts w:eastAsia="Wingdings" w:cs="Wingdings" w:ascii="Wingdings" w:hAnsi="Wingdings"/>
          <w:b/>
        </w:rPr>
        <w:t>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of Business 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istration of Company (B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any Type: Please tick (</w:t>
      </w:r>
      <w:r>
        <w:rPr>
          <w:rFonts w:eastAsia="Wingdings" w:cs="Wingdings" w:ascii="Wingdings" w:hAnsi="Wingdings"/>
          <w:b/>
        </w:rPr>
        <w:t>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40"/>
        <w:gridCol w:w="2340"/>
        <w:gridCol w:w="5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h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irian Berh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er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47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47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47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47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el No.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x No.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2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5pt" to="47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47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Company Registration 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476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Company Operation Starting 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ed capital (RM)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47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Paid up capital (RM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479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Share per value (RM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160020</wp:posOffset>
                </wp:positionV>
                <wp:extent cx="4048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Latest annual return 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4048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399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Name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54940</wp:posOffset>
                </wp:positionV>
                <wp:extent cx="4391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2.2pt" to="40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C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:</w:t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40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pt" to="40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32:00Z</dcterms:created>
  <dc:creator>user</dc:creator>
  <dc:description/>
  <cp:keywords/>
  <dc:language>en-US</dc:language>
  <cp:lastModifiedBy>User</cp:lastModifiedBy>
  <dcterms:modified xsi:type="dcterms:W3CDTF">2009-07-02T00:32:00Z</dcterms:modified>
  <cp:revision>2</cp:revision>
  <dc:subject/>
  <dc:title>MAKLUMAT-MAKLUMAT BAGI SYARIKAT BARU</dc:title>
</cp:coreProperties>
</file>