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LAMPIRAN 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REGISTRATION FORM F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MORANDUM OF UNDERSTANDING (MoUs) OR AGRE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ETAILS OF MALAYSIAN COMPA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ame of Malaysian Company &amp; Addres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articulars of Malaysian Company*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</w:t>
        <w:tab/>
        <w:t>Authorised Capital: (please attach ROC Form 24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Paid-up Capital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</w:t>
        <w:tab/>
        <w:t>Date of Incorporation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</w:t>
        <w:tab/>
        <w:t>Board of Directors: (please attach ROC Form 49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ote : *This section need not be completed if a copy of the annual report is attached.</w:t>
      </w:r>
    </w:p>
    <w:p>
      <w:pPr>
        <w:pStyle w:val="Normal"/>
        <w:rPr/>
      </w:pPr>
      <w:r>
        <w:rPr/>
        <w:tab/>
        <w:t xml:space="preserve">  </w:t>
      </w:r>
      <w:r>
        <w:rPr>
          <w:rFonts w:cs="Arial" w:ascii="Arial" w:hAnsi="Arial"/>
          <w:sz w:val="24"/>
        </w:rPr>
        <w:t>Please attach a copy of the latest companies’ available annual repo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e)</w:t>
        <w:tab/>
        <w:t>Company’s business activitie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)</w:t>
        <w:tab/>
        <w:t>Address of branch office overseas and contact person (if any)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g)</w:t>
        <w:tab/>
        <w:t>Name of major projects completed in Malaysia and oversea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h)</w:t>
        <w:tab/>
        <w:t>Name of existing major projects/investments in Malaysia and oversea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Contact person in Malays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:</w:t>
        <w:tab/>
        <w:tab/>
        <w:t>………………………………………………………………………………</w:t>
      </w:r>
    </w:p>
    <w:p>
      <w:pPr>
        <w:pStyle w:val="Heading3"/>
        <w:spacing w:lineRule="auto" w:line="480"/>
        <w:rPr/>
      </w:pPr>
      <w:r>
        <w:rPr/>
        <w:tab/>
        <w:t>Add:</w:t>
        <w:tab/>
        <w:tab/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</w:t>
        <w:tab/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</w:t>
        <w:tab/>
        <w:tab/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ail:</w:t>
        <w:tab/>
        <w:tab/>
        <w:t>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B.</w:t>
        <w:tab/>
      </w:r>
      <w:r>
        <w:rPr>
          <w:u w:val="single"/>
        </w:rPr>
        <w:t>DETAILS OF FOREIGN COMPANY/PART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Name of Foreign Company &amp; Addres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Particulars of Foreign Company/Partner*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Authorised Capital:</w:t>
        <w:tab/>
        <w:tab/>
        <w:tab/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Paid-up Capital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</w:t>
        <w:tab/>
        <w:t>Date of Incorporation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</w:t>
        <w:tab/>
        <w:t>Board of Director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)</w:t>
        <w:tab/>
        <w:t>Business activitie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f)</w:t>
        <w:tab/>
        <w:t>Name of major projects/investments undertaken or underwa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  <w:t>C.</w:t>
        <w:tab/>
      </w:r>
      <w:r>
        <w:rPr>
          <w:u w:val="single"/>
        </w:rPr>
        <w:t>DETAILS OF MOU/AGREEME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Nature of MoU or Agreement.  Please tick appropriate box (es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To undertake feasibility study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To do Joint Venture for particular project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To establish join-venture company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For technology transfer &amp; cooperatio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technical assistanc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sales and marketing arrangement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assembling &amp; distribution of product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purchase of property, hotel, resort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To develop infrastructure facilities and constructio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privatisation of selected company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n procurement of products &amp; servic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thers (please specify) 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Brief description of proposed investments/project/joint ventures/business activitie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Estimated cost of the project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Proposed financing.  Please tick appropriate box (es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Domesti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Foreig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      )</w:t>
        <w:tab/>
        <w:t>Off-sho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Time-frame for the validity of the MoU/Agreemen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Name other MoUs/Agreements signed in the past and indicate its statu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2.</w:t>
        <w:tab/>
        <w:t>Please attach a copy of the MoU/Agreement to be sign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ignat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:</w:t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signation:</w:t>
        <w:tab/>
        <w:t>……………………………………………….</w:t>
      </w:r>
    </w:p>
    <w:p>
      <w:pPr>
        <w:pStyle w:val="TextBody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Note:</w:t>
        <w:tab/>
        <w:t>The completed registration form must be signed by the Chief Executive Officer/Managing Director of Company Secretary and returned to: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cretary Gen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nistry of International Trade and Indust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lock 10, Government Offices Comple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alan D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0622 Kuala Lump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ttn.</w:t>
        <w:tab/>
        <w:t>:</w:t>
        <w:tab/>
        <w:t>Senior Direct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Economic and Trade Relations Divis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y of International Trade and Industr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-1-26/si/har/Disk.3.81/MoU Agreement.(31-1-64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FIDENTIA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05:00Z</dcterms:created>
  <dc:creator>OPEY A.</dc:creator>
  <dc:description/>
  <cp:keywords/>
  <dc:language>en-US</dc:language>
  <cp:lastModifiedBy>user</cp:lastModifiedBy>
  <dcterms:modified xsi:type="dcterms:W3CDTF">2008-12-02T07:10:00Z</dcterms:modified>
  <cp:revision>4</cp:revision>
  <dc:subject/>
  <dc:title>LAMPIRAN I</dc:title>
</cp:coreProperties>
</file>